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urriculum Vita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arzena Sokolow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ab/>
        <w:t>Marzena Sokolowsk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</w:t>
        <w:tab/>
        <w:tab/>
        <w:t>Mathenesserdijk36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3027AD Rotterda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bile:</w:t>
        <w:tab/>
        <w:tab/>
        <w:tab/>
        <w:tab/>
        <w:t>0031 – (0) 63441009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 address:</w:t>
        <w:tab/>
        <w:tab/>
        <w:tab/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marzena.sokolowska77@gmail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ab/>
        <w:tab/>
        <w:t>1-st of May 197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birth:</w:t>
        <w:tab/>
        <w:tab/>
        <w:tab/>
        <w:t>Pozna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ity:</w:t>
        <w:tab/>
        <w:tab/>
        <w:tab/>
        <w:t>Polis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ital Status:</w:t>
        <w:tab/>
        <w:tab/>
        <w:tab/>
        <w:t>Unmarri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gerservicenummer:              3450.62.4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ork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pril-June 2010        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www.zorgwerk.nl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>Rotterdam(N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uiszorg medewerker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Responsibiliti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GB"/>
        </w:rPr>
        <w:t>1     Providing household help for elder or handicap peopl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1-15August2008</w:t>
        <w:tab/>
        <w:tab/>
        <w:t>www.letterfrack.nl</w:t>
        <w:tab/>
        <w:tab/>
        <w:tab/>
        <w:t>Rotterdam (N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Researc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rching polish pharmaceutical job market in order to gain employees for Letterfrack – job agency for pharmacists in Holland, UK and Irel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ion in Kraków: advertising, research, negotiations with recruitment agencies, searching for office premis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October 2007                                  </w:t>
        <w:tab/>
        <w:t>Government</w:t>
        <w:tab/>
        <w:tab/>
        <w:tab/>
        <w:t>Poznan(P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ember of election committ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ing during Parliament elections in Poland as member of committ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rch 2006 – May 2007</w:t>
        <w:tab/>
        <w:tab/>
        <w:t>Hospital</w:t>
        <w:tab/>
        <w:tab/>
        <w:tab/>
        <w:t>Poznan (N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ospital bar and shop mana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ning shop and bar in polish hospital which included all responsibilities as sale and customer service, preparing meals, ordering products, keeping books, helping pati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uly-December 200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ales representative of info-line         Polish Telecommunications     Poznan(PL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port and solving current problems concerning internet and mobile servic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ine sale and promo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formation and customer service</w:t>
      </w:r>
    </w:p>
    <w:p>
      <w:pPr>
        <w:pStyle w:val="Normal"/>
        <w:autoSpaceDE w:val="false"/>
        <w:ind w:left="34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rch 2005</w:t>
        <w:tab/>
        <w:t xml:space="preserve">                      Town Cars executive drive</w:t>
        <w:tab/>
        <w:t xml:space="preserve">             Gloucester(U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xi  and limousine ope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port bookings during special events and for premises (hotels, club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003-200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ing private lessons in Englis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ent jobs: sales promotion, front house representative during International Trades in Pozn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9 – October – Nieuwland , School of Dutch – Niveau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Course provided by Inburgeringslok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999-2004</w:t>
        <w:tab/>
        <w:tab/>
        <w:tab/>
        <w:t>University of A. Mickiewicz</w:t>
        <w:tab/>
        <w:tab/>
        <w:t>Poznan (P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aster degree in Philosophy – highest 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998-99</w:t>
        <w:tab/>
        <w:tab/>
        <w:t>Academy of Word</w:t>
        <w:tab/>
        <w:tab/>
        <w:t xml:space="preserve">             </w:t>
        <w:tab/>
        <w:t>Poznan(P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nglish course at advanced le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992-96</w:t>
        <w:tab/>
        <w:tab/>
        <w:tab/>
        <w:t>High school of Economy</w:t>
        <w:tab/>
        <w:tab/>
        <w:t>Poznan (P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ajor subject: ban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 xml:space="preserve">                              Company Training Courses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Training in graphic design at SOFTRONIC Company using the following program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rel Draw, Corel Photo-Paint, Adobe Photoshop, MS Paint, Photo Editor, Microsoft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aining in sales and customer service for Polish Telecommun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324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ind w:left="3240" w:hanging="324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anguage skills</w:t>
      </w:r>
    </w:p>
    <w:p>
      <w:pPr>
        <w:pStyle w:val="Normal"/>
        <w:autoSpaceDE w:val="false"/>
        <w:ind w:left="3240" w:hanging="21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Spoken</w:t>
        <w:tab/>
        <w:t>Written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ish                                         Native                Native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glish                                       Fluent                Fluent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 xml:space="preserve">Dutch                                         Niveau 2            Niveau 2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324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mputer skills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el Draw, Corel Photo-Paint, Adobe Photoshop, MS Paint, Photo Editor, Microsoft Office Package, Internet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</w:rPr>
              <w:t>Interest / Hobbies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(short stories, poetry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(modern literature, postmodern philosophy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ms of David Lynch and alternative cinem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arden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graphics, art and design, painting, photograph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raveling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gwerk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8:00Z</dcterms:created>
  <dc:creator>Gleeen Matsu Matsu</dc:creator>
  <dc:description/>
  <cp:keywords/>
  <dc:language>en-US</dc:language>
  <cp:lastModifiedBy>Gleeen Matsu Matsu</cp:lastModifiedBy>
  <dcterms:modified xsi:type="dcterms:W3CDTF">2010-09-15T13:09:00Z</dcterms:modified>
  <cp:revision>27</cp:revision>
  <dc:subject/>
  <dc:title>Curriculum Vitae</dc:title>
</cp:coreProperties>
</file>